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RTA PRACY NR 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danie właściwości fizycznych wo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óbek wody, z krajów biorących udział w programie Comenius („Wirtualny Świat Wody”), dokonaj analizy właściwości fizycznych wó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rtugalia - Ocean</w:t>
        <w:br/>
        <w:t>Turcja - Termalna okolica w Yalova</w:t>
        <w:br/>
        <w:t>Finlandia - Jezioro Puula</w:t>
        <w:br/>
        <w:t>Anglia – Rzeka Ravensbourne</w:t>
        <w:br/>
        <w:t>Cypr - Morze Śródziemne</w:t>
        <w:br/>
        <w:t>Rumunia - Rzeka Danube</w:t>
        <w:br/>
        <w:t>Polska - rabczańska solanka</w:t>
      </w:r>
    </w:p>
    <w:p>
      <w:pPr>
        <w:pStyle w:val="Normal"/>
        <w:jc w:val="center"/>
        <w:rPr/>
      </w:pPr>
      <w:r>
        <w:rPr/>
        <w:t>PORTUGALIA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ystyk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óbka z oceanu</w:t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skupien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w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rzystość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a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(odczyn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TURCJA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ystyk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óbka wody termalnej</w:t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skupien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w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rzystość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a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(odczyn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RTA PRACY NR 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danie właściwości fizycznych wo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óbek wody, z krajów biorących udział w programie Comenius („Wirtualny Świat Wody”), dokonaj analizy właściwości fizycznych wó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rtugalia - Ocean</w:t>
        <w:br/>
        <w:t>Turcja - Termalna okolica w Yalova</w:t>
        <w:br/>
        <w:t>Finlandia - Jezioro Puula</w:t>
        <w:br/>
        <w:t>Anglia - Rzeka Ravensbourne</w:t>
        <w:br/>
        <w:t>Cypr - Morze Śródziemne</w:t>
        <w:br/>
        <w:t>Rumunia - Rzeka Danube</w:t>
        <w:br/>
        <w:t>Polska - rabczańska solanka</w:t>
      </w:r>
    </w:p>
    <w:p>
      <w:pPr>
        <w:pStyle w:val="Normal"/>
        <w:jc w:val="center"/>
        <w:rPr/>
      </w:pPr>
      <w:r>
        <w:rPr/>
        <w:t>ANGLIA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ystyk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óbka z kanału</w:t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skupien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w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rzystość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a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(odczyn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FINLANDIA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ystyk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óbka z jeziora</w:t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skupien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w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rzystość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a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(odczyn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RTA PRACY NR 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danie właściwości fizycznych wo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óbek wody, z krajów biorących udział w programie Comenius („Wirtualny Świat Wody”), dokonaj analizy właściwości fizycznych wó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rtugalia - Ocean</w:t>
        <w:br/>
        <w:t>Turcja - Termalna okolica w Yalova</w:t>
        <w:br/>
        <w:t>Finlandia - Jezioro Puula</w:t>
        <w:br/>
        <w:t>Anglia - Rzeka Ravensbourne</w:t>
        <w:br/>
        <w:t>Cypr - Morze Śródziemne</w:t>
        <w:br/>
        <w:t>Rumunia - Rzeka Danube</w:t>
        <w:br/>
        <w:t>Polska - rabczańska solanka</w:t>
      </w:r>
    </w:p>
    <w:p>
      <w:pPr>
        <w:pStyle w:val="Normal"/>
        <w:jc w:val="center"/>
        <w:rPr/>
      </w:pPr>
      <w:r>
        <w:rPr/>
        <w:t>CYPR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ystyk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óbka z morza</w:t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skupien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w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rzystość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a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(odczyn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RUMUNIA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ystyk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óbka z rzeki</w:t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skupien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w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rzystość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a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(odczyn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KARTA PRACY NR 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danie właściwości fizycznych wo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óbek wody, z krajów biorących udział w programie Comenius („Wirtualny Świat Wody”), dokonaj analizy właściwości fizycznych wó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rtugalia - Ocean</w:t>
        <w:br/>
        <w:t>Turcja - Termalna okolica w Yalova</w:t>
        <w:br/>
        <w:t>Finlandia - Jezioro Puula</w:t>
        <w:br/>
        <w:t>Anglia - Rzeka Ravensbourne</w:t>
        <w:br/>
        <w:t>Cypr - Morze Śródziemne</w:t>
        <w:br/>
        <w:t>Rumunia - Rzeka Danube</w:t>
        <w:br/>
        <w:t>Polska - rabczańska solank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POLSKA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ystyk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óbka solanki</w:t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skupien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w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rzystość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a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(odczyn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RTA PRACY NR I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erwacja mikroskopowa próbek wody, pobranej z różnych krajów partnersk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zkiełko podstawkowe umieść zakraplaczem kroplę wody badanej próbki, nakryj szkiełkiem nakrywkowym. Obserwację mikroskopową zacznij od najmniejszego powiększenia, a następnie przejdź do większego. Wykonaj rysunki obrazu mikroskopowego badanych próbe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  <w:drawing>
          <wp:anchor behindDoc="0" distT="12065" distB="19685" distL="114935" distR="121285" simplePos="0" locked="0" layoutInCell="0" allowOverlap="1" relativeHeight="7">
            <wp:simplePos x="0" y="0"/>
            <wp:positionH relativeFrom="margin">
              <wp:posOffset>-2023745</wp:posOffset>
            </wp:positionH>
            <wp:positionV relativeFrom="paragraph">
              <wp:posOffset>207645</wp:posOffset>
            </wp:positionV>
            <wp:extent cx="2023745" cy="141414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18385</wp:posOffset>
                </wp:positionH>
                <wp:positionV relativeFrom="paragraph">
                  <wp:posOffset>1704975</wp:posOffset>
                </wp:positionV>
                <wp:extent cx="2014220" cy="39624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Nanieś kroplę wody na szkiełko podstawow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2.55pt;margin-top:134.25pt;width:158.5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Nanieś kroplę wody na szkiełko podstawowe.</w:t>
                      </w:r>
                    </w:p>
                  </w:txbxContent>
                </v:textbox>
                <v:fill o:detectmouseclick="t" type="solid" color2="black"/>
                <v:stroke color="white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810</wp:posOffset>
                </wp:positionH>
                <wp:positionV relativeFrom="paragraph">
                  <wp:posOffset>1704975</wp:posOffset>
                </wp:positionV>
                <wp:extent cx="2014220" cy="39624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Nakryj szkiełkiem nakrywkowy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3pt;margin-top:134.25pt;width:158.5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Nakryj szkiełkiem nakrywkowym.</w:t>
                      </w:r>
                    </w:p>
                  </w:txbxContent>
                </v:textbox>
                <v:fill o:detectmouseclick="t" type="solid" color2="black"/>
                <v:stroke color="white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856615</wp:posOffset>
                </wp:positionV>
                <wp:extent cx="615315" cy="208915"/>
                <wp:effectExtent l="16510" t="31115" r="2857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08800"/>
                        </a:xfrm>
                        <a:prstGeom prst="rightArrow">
                          <a:avLst>
                            <a:gd name="adj1" fmla="val 50000"/>
                            <a:gd name="adj2" fmla="val 7366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8.15pt;margin-top:67.45pt;width:48.4pt;height:16.4pt;mso-wrap-style:none;v-text-anchor:middle" type="_x0000_t13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8245</wp:posOffset>
                </wp:positionH>
                <wp:positionV relativeFrom="paragraph">
                  <wp:posOffset>2273935</wp:posOffset>
                </wp:positionV>
                <wp:extent cx="615315" cy="208915"/>
                <wp:effectExtent l="31115" t="16510" r="3048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5240" cy="208800"/>
                        </a:xfrm>
                        <a:prstGeom prst="rightArrow">
                          <a:avLst>
                            <a:gd name="adj1" fmla="val 50000"/>
                            <a:gd name="adj2" fmla="val 7366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35pt;margin-top:179.05pt;width:48.4pt;height:16.4pt;mso-wrap-style:none;v-text-anchor:middle;rotation:90" type="_x0000_t13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w:drawing>
          <wp:anchor behindDoc="0" distT="12065" distB="19685" distL="114935" distR="120015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205740</wp:posOffset>
            </wp:positionV>
            <wp:extent cx="2024380" cy="1414780"/>
            <wp:effectExtent l="0" t="0" r="0" b="0"/>
            <wp:wrapSquare wrapText="bothSides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685" distL="114935" distR="118745" simplePos="0" locked="0" layoutInCell="0" allowOverlap="1" relativeHeight="16">
            <wp:simplePos x="0" y="0"/>
            <wp:positionH relativeFrom="column">
              <wp:posOffset>21590</wp:posOffset>
            </wp:positionH>
            <wp:positionV relativeFrom="paragraph">
              <wp:posOffset>133350</wp:posOffset>
            </wp:positionV>
            <wp:extent cx="2024380" cy="1414780"/>
            <wp:effectExtent l="0" t="0" r="0" b="0"/>
            <wp:wrapSquare wrapText="bothSides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2" w:leader="none"/>
        </w:tabs>
        <w:rPr/>
      </w:pPr>
      <w:r>
        <w:drawing>
          <wp:anchor behindDoc="1" distT="12065" distB="16510" distL="114935" distR="121920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ragraph">
              <wp:posOffset>379730</wp:posOffset>
            </wp:positionV>
            <wp:extent cx="2047875" cy="1426210"/>
            <wp:effectExtent l="0" t="0" r="0" b="0"/>
            <wp:wrapNone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015</wp:posOffset>
            </wp:positionH>
            <wp:positionV relativeFrom="paragraph">
              <wp:posOffset>140335</wp:posOffset>
            </wp:positionV>
            <wp:extent cx="1677670" cy="1678940"/>
            <wp:effectExtent l="0" t="0" r="0" b="0"/>
            <wp:wrapTight wrapText="bothSides">
              <wp:wrapPolygon edited="0">
                <wp:start x="-242" y="0"/>
                <wp:lineTo x="-242" y="21320"/>
                <wp:lineTo x="21580" y="21320"/>
                <wp:lineTo x="21580" y="0"/>
                <wp:lineTo x="-242" y="0"/>
              </wp:wrapPolygon>
            </wp:wrapTight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6865</wp:posOffset>
                </wp:positionH>
                <wp:positionV relativeFrom="paragraph">
                  <wp:posOffset>1890395</wp:posOffset>
                </wp:positionV>
                <wp:extent cx="2014220" cy="396240"/>
                <wp:effectExtent l="16510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Gotowy prepar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148.85pt;width:158.5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Gotowy preparat.</w:t>
                      </w:r>
                    </w:p>
                  </w:txbxContent>
                </v:textbox>
                <v:fill o:detectmouseclick="t" type="solid" color2="black"/>
                <v:stroke color="white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2010</wp:posOffset>
                </wp:positionH>
                <wp:positionV relativeFrom="paragraph">
                  <wp:posOffset>1015365</wp:posOffset>
                </wp:positionV>
                <wp:extent cx="615315" cy="208915"/>
                <wp:effectExtent l="29210" t="31115" r="1587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5240" cy="208800"/>
                        </a:xfrm>
                        <a:prstGeom prst="rightArrow">
                          <a:avLst>
                            <a:gd name="adj1" fmla="val 50000"/>
                            <a:gd name="adj2" fmla="val 7366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3pt;margin-top:79.95pt;width:48.4pt;height:16.4pt;mso-wrap-style:none;v-text-anchor:middle;rotation:180" type="_x0000_t13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</wp:posOffset>
                </wp:positionH>
                <wp:positionV relativeFrom="paragraph">
                  <wp:posOffset>1890395</wp:posOffset>
                </wp:positionV>
                <wp:extent cx="2014220" cy="39624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Obserwuj preparat pod mikroskope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148.85pt;width:158.5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Obserwuj preparat pod mikroskopem.</w:t>
                      </w:r>
                    </w:p>
                  </w:txbxContent>
                </v:textbox>
                <v:fill o:detectmouseclick="t" type="solid" color2="black"/>
                <v:stroke color="white" weight="31680" joinstyle="miter" endcap="flat"/>
                <w10:wrap type="none"/>
              </v:shape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RTA PRACY NR III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da jako rozpuszcza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szaj próbkę wody z odrobiną niebieskiego atramentu, a następnie włóż do niego cięte kwiaty, o jasnych płatkach np. Chryzantemy. Przez kilka dni obserwuj zabarwienie płatków kwiatów.  O czym świadczy wynik tego doświadczeni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14215</wp:posOffset>
            </wp:positionH>
            <wp:positionV relativeFrom="paragraph">
              <wp:posOffset>104775</wp:posOffset>
            </wp:positionV>
            <wp:extent cx="1565910" cy="2476500"/>
            <wp:effectExtent l="0" t="0" r="0" b="0"/>
            <wp:wrapTight wrapText="bothSides">
              <wp:wrapPolygon edited="0">
                <wp:start x="-257" y="0"/>
                <wp:lineTo x="-257" y="21430"/>
                <wp:lineTo x="21543" y="21430"/>
                <wp:lineTo x="21543" y="0"/>
                <wp:lineTo x="-257" y="0"/>
              </wp:wrapPolygon>
            </wp:wrapTight>
            <wp:docPr id="1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2585</wp:posOffset>
            </wp:positionH>
            <wp:positionV relativeFrom="paragraph">
              <wp:posOffset>266065</wp:posOffset>
            </wp:positionV>
            <wp:extent cx="1375410" cy="1584960"/>
            <wp:effectExtent l="0" t="0" r="0" b="0"/>
            <wp:wrapTight wrapText="bothSides">
              <wp:wrapPolygon edited="0">
                <wp:start x="-295" y="0"/>
                <wp:lineTo x="-295" y="21286"/>
                <wp:lineTo x="21535" y="21286"/>
                <wp:lineTo x="21535" y="0"/>
                <wp:lineTo x="-295" y="0"/>
              </wp:wrapPolygon>
            </wp:wrapTight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30095</wp:posOffset>
            </wp:positionH>
            <wp:positionV relativeFrom="paragraph">
              <wp:posOffset>273685</wp:posOffset>
            </wp:positionV>
            <wp:extent cx="1383030" cy="1577340"/>
            <wp:effectExtent l="0" t="0" r="0" b="0"/>
            <wp:wrapSquare wrapText="bothSides"/>
            <wp:docPr id="1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65</wp:posOffset>
                </wp:positionH>
                <wp:positionV relativeFrom="paragraph">
                  <wp:posOffset>276860</wp:posOffset>
                </wp:positionV>
                <wp:extent cx="624840" cy="274320"/>
                <wp:effectExtent l="19050" t="42545" r="42545" b="647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74320"/>
                        </a:xfrm>
                        <a:prstGeom prst="rightArrow">
                          <a:avLst>
                            <a:gd name="adj1" fmla="val 50000"/>
                            <a:gd name="adj2" fmla="val 5695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.95pt;margin-top:21.8pt;width:49.15pt;height:21.55pt;mso-wrap-style:none;v-text-anchor:middle" type="_x0000_t13">
                <v:fill o:detectmouseclick="t" type="solid" color2="#6444a6"/>
                <v:stroke color="#76923c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2865</wp:posOffset>
                </wp:positionH>
                <wp:positionV relativeFrom="paragraph">
                  <wp:posOffset>19050</wp:posOffset>
                </wp:positionV>
                <wp:extent cx="624840" cy="274320"/>
                <wp:effectExtent l="19050" t="42545" r="42545" b="647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74320"/>
                        </a:xfrm>
                        <a:prstGeom prst="rightArrow">
                          <a:avLst>
                            <a:gd name="adj1" fmla="val 50000"/>
                            <a:gd name="adj2" fmla="val 5695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04.95pt;margin-top:1.5pt;width:49.15pt;height:21.55pt;mso-wrap-style:none;v-text-anchor:middle" type="_x0000_t13">
                <v:fill o:detectmouseclick="t" type="solid" color2="#6444a6"/>
                <v:stroke color="#76923c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RTA PRACY NR I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da jako rozpuszcza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rozpuszczania się różnych substancji w wodzie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lewki z wodą, wprowadź sól kuchenną, cukier, mąkę, białko jaja kurzego, olej, benzyn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735" cy="128016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0:00Z</dcterms:created>
  <dc:creator>Andrzej</dc:creator>
  <dc:description/>
  <cp:keywords/>
  <dc:language>en-US</dc:language>
  <cp:lastModifiedBy>Administrator</cp:lastModifiedBy>
  <dcterms:modified xsi:type="dcterms:W3CDTF">2011-12-02T09:57:00Z</dcterms:modified>
  <cp:revision>3</cp:revision>
  <dc:subject/>
  <dc:title/>
</cp:coreProperties>
</file>