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Wypracowania zainspirowane obrazem </w:t>
        <w:br/>
        <w:t xml:space="preserve">Gustawa Caillebotte`a </w:t>
      </w:r>
      <w:r>
        <w:rPr>
          <w:i/>
          <w:sz w:val="28"/>
          <w:szCs w:val="28"/>
        </w:rPr>
        <w:t>Paryż, pogoda deszczow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7440" cy="379539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lia Wowra, klasa 5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aryż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 historia rozpoczyna się i kończy w Paryżu. Na ulicach tego wielkiego miasta było bardzo dużo ludzi. Było bardzo ponuro i smutno. Pewna pani i pan przezywają żałobę, ponieważ umarł im syn. Szli właśnie do kościoła na mszę. Niestety, pogoda nie dopisała, padał deszcz, cała ulica i chodnik były zalane wodą. Pan i pani musieli iść bardzo wolno, żeby się nie poślizgnąć. Trzymali razem parasol koloru czarnego. Gdy wracali z kościoła, to jeszcze padało. Poszli do domu, weszli do kuchni by napić się gorącej herbaty z miodem. Położyli się spać i spali głęboko. Rankiem wyjrzeli przez okno i dalej padał deszcz. Ubrali się i wyszli, by pomodlić się za syna. Gdy wyszli z kościoła, byli wciąż zapłakani i mieli pełne kieszenie chusteczek. Przyszli do domu, postanowili napić się kawy i odpocząć. A pogoda była taka, jak wczoraj, czyli wciąż padał deszcz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le czas leczy rany. Po paru dniach deszcz przestał padać. Wyjrzało słońce. </w:t>
        <w:br/>
        <w:t xml:space="preserve">A pani dowiedziała się, że wkrótce urodzi się im dziecko. Tak też się stało: wydała na świat śliczną dziewczynkę i odtąd żyli szczęśliwie i długo we trójkę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ur Bednarz, klasa 6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zczowy dzień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obrazku widać panią i pana. Idą ulicami dużego miasta. Pada deszcz. </w:t>
        <w:br/>
        <w:t xml:space="preserve">W mieście wznoszą się piękne, czteropiętrowe kamienice z dziewiętnastego wieku. Budynki mają balkony- każdy jest inny, z metalowymi ozdobnymi balustradami. W oknach są drewniane okiennice, ludzie pozamykali je pewnie </w:t>
        <w:br/>
        <w:t xml:space="preserve">z obawy przed deszczem i wilgocią. Na parterach domów znajdują się sklep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ynki są otoczone szerokimi ulicami zbudowanymi z kostki. Bruk jest mokry, śliski i zimny. Na brzegach ulic wznoszą się piękne, wysokie,  zabytkowe latar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ulicach jest dużo ludzi. Wszyscy spieszą się lub uciekają przed deszczem. Przechodnie są zamyśleni, zajęci swoimi sprawami. Każdy z nich niesie parasol. Nastrój jest uroczysty i radosny. Pan i pani są bardzo elegancko ubrani, na pewno pochodzą z wyższych sfer. Możliwe, że idą na pogrzeb lub na ważną uroczystość. </w:t>
      </w:r>
    </w:p>
    <w:p>
      <w:pPr>
        <w:pStyle w:val="Normal"/>
        <w:jc w:val="both"/>
        <w:rPr/>
      </w:pPr>
      <w:r>
        <w:rPr>
          <w:sz w:val="28"/>
          <w:szCs w:val="28"/>
        </w:rPr>
        <w:t>Na obrazku dominują kolory zimne: niebieski, szary, czarny, biały. Jedynie jakieś drzwi z prawej strony kontrastują wesołym brązowym kolorem. Niebo jest całkiem zachmurzone i żółte. Dzień jest bardzo pochmurny i smut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raca zainspirowana obrazem Claude`a Moneta </w:t>
      </w:r>
      <w:r>
        <w:rPr>
          <w:i/>
          <w:sz w:val="28"/>
          <w:szCs w:val="28"/>
        </w:rPr>
        <w:t>Żaglówki. Regaty w Argenteuil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9155" cy="27781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ndra Piętka, klasa 6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kacje nad rzek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tem byłam na wakacjach u cioci. Mieszkała ona w pięknym miejscu, gdzie była rzeka pełna ryb, o zielonych brzegach porośniętych trzciną i tatarakiem. Ciocia miała dom z widokiem na wodospad. W ogrodzie był duży basen z kolorowych płyt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kuzynkami pływałyśmy statkiem po rzece. Podziwialiśmy drzewa, które przeglądały się w niebieskiej wodzie jak w zwierciadle. Opalałyśmy się na piaszczystej plaży i robiłyśmy piknik. Pływałyśmy też żaglówką i widziałam piękne ryby, ptaki wodne i dużo wodnych roślin. Piłam zimne koktajle, jadłam chłodne ciasta i zajmowałam się rybkami w akwarium cioci. Robiłyśmy masę solną z kuzynkami i lepiłyśmy różne ciekawe rzeczy. Razem z ciocią gotowałyśmy różne potrawy, np. pierogi z jagodami z pobliskiego lasu. Piekłyśmy ciasta, robiłyśmy domowe konfitury. Wraz z innymi dziećmi budowaliśmy zamki z pasku otoczone fosą i wodospadem. Robiliśmy wiele ciekawych rzeczy, których niesposób wymienić. No i dużo podróżowaliśm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lubiłam, jak padał deszcz. Musiałam wtedy siedzieć w domu, lecz ciocia zawsze znajdowała nam zajęcie. Wieczorami wszyscy razem oglądaliśmy telewizję, jedliśmy ciasta i inne specjały cioci. Zamiast soków piłyśmy czystą wodę źródlaną. Dzięki temu jesteśmy zdrowi, bo nie pijemy chemikaliów, tylko zdrową wod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kacje się skończyły i w końcu musiałam wrócić do domu. Mam nadzieję, że pojadę jeszcze w to niezwykłe miejsce. Teraz, jesienią, wspominam te piękne chwile spędzone u cioci. Było tam naprawdę cudow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Wypowiedź pisemna zainspirowana obrazem Alfreda Sisleya </w:t>
      </w:r>
      <w:r>
        <w:rPr>
          <w:i/>
          <w:sz w:val="28"/>
          <w:szCs w:val="28"/>
        </w:rPr>
        <w:t>Most w Moret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2885" cy="3214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rolina Kołodziej, klasa 5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zyta w Mor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wnego dnia pojechałam z rodzicami do Moret. Było tam pięknie i świeciło słońce. Miasteczko było nieduże, ale bardzo piękne.</w:t>
      </w:r>
    </w:p>
    <w:p>
      <w:pPr>
        <w:pStyle w:val="Normal"/>
        <w:jc w:val="both"/>
        <w:rPr/>
      </w:pPr>
      <w:r>
        <w:rPr>
          <w:sz w:val="28"/>
          <w:szCs w:val="28"/>
        </w:rPr>
        <w:t>Gdy szliśmy uliczkami, zobaczyliśmy chłopca, który wychylał się za barierkę mostu. Byłam ciekawa, w co się tak wpatruje. Podeszliśmy bliżej, okazało się, że podziwiał niezwykłe jezioro, które było bardzo tajemnicze, przeźroczyste, były w nim lilie wodne i tatarak. Spodobało nam się to jezioro. Słoneczne promienie odbijały się w tafli i tworzyły piękne ubarwienie wody. Jezioro było jak lustro: widać w nim było wszystkie elementy miasta: domy, drzewa, ludzi i most. Most był długi, z kamienia, miał sześć przęseł. Zobaczyliśmy też wóz z koniem. Po przejściu mostu podziwialiśmy piękne domy z czerwonymi dachami i nowoczesną obudową. Pośrodku miasta stał jakiś nieznajomy, który sprzedawał lody. Człowiek ten rzekł do nas, że 100 metrów dalej jest diabelski młyn. Wszyscy od razy pobiegliśmy t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dy doszliśmy, to szybko weszliśmy do środka, i koło zaczęło się kręcić. Było wspaniale. Potem długo wspominaliśmy ten dzi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ata Świercz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ój s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wnego dnia wyszłam na dwór króla Artura. Była śliczna pogoda. Poszłam do miasta, a tam był przepiękny most. Most był długi, wykonany z kamienia, miał chyba sześć przęseł. Na moście było dużo ludzi i dzieci, które podziwiały wodę. Spotkałam też rybaka, który przewoził ludzi łódk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tóregoś dnia zapragnęłam przepłynąć łódką przez to przepiękne jezioro. Spojrzałam na nie. Woda była czysta i niebieskawa. Jezioro było jak lustro, a nim przeglądały się drewniane domy. Gdzieniegdzie były duże kępy trawy. Można tam było zobaczyć niezwykłe rybki. Myślę, że jezioro kryło jakąś wielką tajemnic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dy przepłynęłam na drugą stronę mostu, zauważyłam raj, w którym były jeziora, łąki, aleje i słońce, które mocno grzało. Nawet nie zobaczyłam wszystkiego, a już musiałam wracać do pałac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udziłam się z tego snu, ale tego mostu i jeziora nigdy nie zapomn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ace pisemne zainspirowane obrazem Alfreda Sisleya </w:t>
      </w:r>
      <w:r>
        <w:rPr>
          <w:i/>
          <w:sz w:val="28"/>
          <w:szCs w:val="28"/>
        </w:rPr>
        <w:t>Kanał Saint-Martin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0" cy="4251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laudia Flis, klasa 6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asteczk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raz przedstawia miasteczko. W miasteczku płynie rzeka pełna kolorów </w:t>
        <w:br/>
        <w:t>i odbijających się domów. Na środku rzeczki znajduje się most z drewna. Po prawej stronie jest drewniany spichlerz, a po lewej wznoszą się białe murowane domy o lekko spadzistych dachach. Jest też koń ciągnący wóz z ciężkim towarem. W jednym z domów jest mały pokoik dla dziecka, drugi dla rodziców, a w kuchni są stare, ładne szafki. W salonie gospodyni pali w piecu. Jeśli przyjrzycie się dokładnie obrazowi, zobaczycie w oddali pompę i most. Pompa jest ręczna, z rurą połączoną z wodą. Most jest drewniany, z linami podciągającymi co jakiś czas most do góry. W miasteczku są zapracowani, ale mili ludzie. Pilnują swojej pracy, ale gdy się ich mija, pozdrawiają przechodniów serdecz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ciałabym kiedyś pojechać do tego miasteczka, spędzić tam trochę czasu, porozmawiać z ludźmi, dowiedzieć się, jak żyją. Może kiedyś moje marzenie się spełni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styna Fraszyńska, klasa 6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obrazie widać płynącą przez miasto rzekę. Nad nią stoi otwierany, drewniany most. Na brzegach rzeki jest piasek i trochę trawy. W oddali widać zwierzęta pasące się na łące. Domy stojące przy brzegu mają spadziste dachy. Jeden dach ma kolor biały, a inne są szare. Przed jednym z domów stoi koń, a obok niego wóz. Na niebie widać parę chmurek przesuwających się po niebie. Po drugiej stronie rzeki widać drewniany spichlerz, a przed nim człowieka w niebieskiej koszuli i szarych spodniach. Trochę dalej znajduje się ręczna pompa do wo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asteczko wydaje się drzemać w ciszy poobiedniej: nie ma gwaru, ruchu, rozmów. Panuje błogi spokó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że kiedyś do tego miasteczka pojadę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34:00Z</dcterms:created>
  <dc:creator>Pędzimąż</dc:creator>
  <dc:description/>
  <cp:keywords/>
  <dc:language>en-US</dc:language>
  <cp:lastModifiedBy>Administrator</cp:lastModifiedBy>
  <dcterms:modified xsi:type="dcterms:W3CDTF">2011-11-18T09:34:00Z</dcterms:modified>
  <cp:revision>2</cp:revision>
  <dc:subject/>
  <dc:title/>
</cp:coreProperties>
</file>